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3 села Кон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40" w:after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20"/>
          <w:tab w:val="left" w:pos="8115" w:leader="none"/>
        </w:tabs>
        <w:spacing w:lineRule="atLeast" w:line="100" w:before="240" w:after="0"/>
        <w:rPr>
          <w:sz w:val="28"/>
          <w:szCs w:val="28"/>
        </w:rPr>
      </w:pPr>
      <w:r>
        <w:rPr>
          <w:sz w:val="28"/>
          <w:szCs w:val="28"/>
        </w:rPr>
        <w:t>от 09.01.2017</w:t>
        <w:tab/>
        <w:t xml:space="preserve">№ </w:t>
      </w:r>
    </w:p>
    <w:p>
      <w:pPr>
        <w:pStyle w:val="Normal"/>
        <w:tabs>
          <w:tab w:val="clear" w:pos="720"/>
          <w:tab w:val="left" w:pos="8115" w:leader="none"/>
        </w:tabs>
        <w:spacing w:lineRule="atLeast" w:line="10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родительском коммитете »</w:t>
      </w:r>
    </w:p>
    <w:p>
      <w:pPr>
        <w:pStyle w:val="Normal"/>
        <w:spacing w:lineRule="auto" w:line="360" w:before="24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.12.2012 №273-ФЗ «Об образовании в Российской Федерации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одительском коммитете  МАДОУ детского сада № 3 села Коноково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  <w:tab/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40" w:after="0"/>
        <w:rPr>
          <w:sz w:val="28"/>
          <w:szCs w:val="28"/>
        </w:rPr>
      </w:pPr>
      <w:r>
        <w:rPr>
          <w:sz w:val="28"/>
          <w:szCs w:val="28"/>
        </w:rPr>
        <w:t>Заведующий МАДОУ</w:t>
      </w:r>
    </w:p>
    <w:p>
      <w:pPr>
        <w:pStyle w:val="Normal"/>
        <w:spacing w:lineRule="atLeast" w:line="100" w:before="240" w:after="0"/>
        <w:rPr>
          <w:sz w:val="28"/>
          <w:szCs w:val="28"/>
        </w:rPr>
      </w:pPr>
      <w:r>
        <w:rPr>
          <w:sz w:val="28"/>
          <w:szCs w:val="28"/>
        </w:rPr>
        <w:t>детским садом № 3__________________________Е.Н.Капус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3 села Коноково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329"/>
      </w:tblGrid>
      <w:tr>
        <w:trPr/>
        <w:tc>
          <w:tcPr>
            <w:tcW w:w="624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tbl>
            <w:tblPr>
              <w:tblW w:w="957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2"/>
              <w:gridCol w:w="3329"/>
            </w:tblGrid>
            <w:tr>
              <w:trPr/>
              <w:tc>
                <w:tcPr>
                  <w:tcW w:w="624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Председатель профкома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МАДОУ д/с № 3 села Коноково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________А.Н.Носачева</w:t>
                  </w:r>
                </w:p>
              </w:tc>
              <w:tc>
                <w:tcPr>
                  <w:tcW w:w="33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Заведующий МАДОУ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детским садом №3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Е.Н.Капустян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Приказ №  __________</w:t>
                  </w:r>
                </w:p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от «09» января  </w:t>
                  </w:r>
                  <w:bookmarkStart w:id="0" w:name="_GoBack1"/>
                  <w:bookmarkEnd w:id="0"/>
                  <w:r>
                    <w:rPr>
                      <w:rFonts w:cs="Times New Roman"/>
                      <w:sz w:val="28"/>
                      <w:szCs w:val="28"/>
                    </w:rPr>
                    <w:t>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tbl>
            <w:tblPr>
              <w:tblW w:w="957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2"/>
              <w:gridCol w:w="3329"/>
            </w:tblGrid>
            <w:tr>
              <w:trPr/>
              <w:tc>
                <w:tcPr>
                  <w:tcW w:w="624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Заведующий МАДОУ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детским садом №3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Е.Н.Капустян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Приказ №  __________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от «09» января  </w:t>
                  </w:r>
                  <w:bookmarkStart w:id="1" w:name="_GoBack3"/>
                  <w:bookmarkEnd w:id="1"/>
                  <w:r>
                    <w:rPr>
                      <w:rFonts w:cs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332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Заведующий МАДОУ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детским садом №3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Е.Н.Капустян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Приказ №  __________</w:t>
                  </w:r>
                </w:p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от «09» января  </w:t>
                  </w:r>
                  <w:bookmarkStart w:id="2" w:name="_GoBack2"/>
                  <w:bookmarkEnd w:id="2"/>
                  <w:r>
                    <w:rPr>
                      <w:rFonts w:cs="Times New Roman"/>
                      <w:sz w:val="28"/>
                      <w:szCs w:val="28"/>
                    </w:rPr>
                    <w:t>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родительском коммите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56"/>
          <w:szCs w:val="56"/>
        </w:rPr>
        <w:t>МАДОУ детского сада № 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Законом  «Об образовании в Российской Федерации» № 273-ФЗ, Уставом МДОУ Звениговский детский сад «Кораблик»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Родительский комитет создается по инициативе педагогического коллектива ДОУ родителей (законных представителей)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обучающихся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родителями (законными представителями) обучающихся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беспечению оптимальных условий для организации образовательного процесса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в проведении массовых воспитательных мероприятий с обучающихс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руководством ДОУ контролирует организацию качественного питания обучающихся, медицинского обслуживания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ует с другими органами самоуправления,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Родительского комитета входят родители (законные представители)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з своего состава Родительского комитета избирает председателя,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ать вопросы, связанные с семейным воспитанием обучающихся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ях невыполнения родителями (законными представителями) своих обязанностей, по воспитанию обучающихся принимать меры по созданию нормальных условий жизни обучающихся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обучающи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ять родителей (законных представителей) обучающихся за активную работу в   Родительском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может присутствовать (с последующим информированием     всех членов Комитета) на отдельных заседаниях педагогического совета, собраниях трудового коллектива, совещаниях при заведующей  по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заимопонимания между руководством ДОУ и родителями (законными    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Родительский комит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установлению связей педагогов с семьями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охраны жизни и здоровья обучающихся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обучающихся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ю и активное участия родителей в конкурсах, соревнованиях и других массовых мероприятиях для обучающихся детского с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Заведующий ДОУ определяет место хранения протоко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Ликвидация и реорганизация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1:00Z</dcterms:created>
  <dc:creator>User</dc:creator>
  <dc:description/>
  <dc:language>en-US</dc:language>
  <cp:lastModifiedBy>Admin</cp:lastModifiedBy>
  <cp:lastPrinted>2017-01-24T14:01:00Z</cp:lastPrinted>
  <dcterms:modified xsi:type="dcterms:W3CDTF">2015-09-25T15:44:00Z</dcterms:modified>
  <cp:revision>15</cp:revision>
  <dc:subject/>
  <dc:title>Положение о родительском комитете ДОУ</dc:title>
</cp:coreProperties>
</file>